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demostration programs that parallel the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book: The C Programming Language.  The programs are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C-CH.1 thru C-CH.7). Each chapter contains various exam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that demostrate a function or method.  Thes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finished C programs, rather they were created fo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n aide.  Most of these programs are in general C librari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 a greatly enhanc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created on a UNIX system, an AT&amp;T 3B20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AX 11/70.  Keep this in mind while u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C-FUNCT', is a collection of more usable function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called within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C-PRG.LS', is the complete listing of program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or information, the listing is the output from the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'dir' command.  The first column, mostly -rw-r--r--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.  The first (-) is the directory place, the letter 'd',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ntry is a directory, the hyphen, denotes that the entry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positions (rw-), show the permissions for the own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permissions are in force here.  The hyphen in the 3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at the 'execute' permission is not in force.  In the l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the first 3 are for the group permissions and the last 3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permissions.  In this example, the group and public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ermissions.  The next three columns, mostly (1 cp18     cp)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ity of links and owners (cp18 is the login).  The rest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ly (1 cp18     cp)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ity of links and owners (cp18 is the login).  The rest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